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Ответственность за незаконный оборот наркотических средств, психотропных веществ их прекурсоров и аналогов, предусмотренная Уголовным кодексом Республики Беларусь:</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Статья 327.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Хищение наркотических средств, психотропных веществ, их прекурсоров и аналогов</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ред. Законов Республики Беларусь от 20.12.2007 </w:t>
      </w:r>
      <w:hyperlink r:id="rId2">
        <w:r>
          <w:rPr>
            <w:rStyle w:val="InternetLink"/>
            <w:rFonts w:cs="Times New Roman" w:ascii="Times New Roman" w:hAnsi="Times New Roman"/>
            <w:color w:val="000000"/>
            <w:sz w:val="28"/>
            <w:szCs w:val="28"/>
            <w:u w:val="none"/>
          </w:rPr>
          <w:t>N 291-З</w:t>
        </w:r>
      </w:hyperlink>
      <w:r>
        <w:rPr>
          <w:rFonts w:cs="Times New Roman" w:ascii="Times New Roman" w:hAnsi="Times New Roman"/>
          <w:color w:val="000000"/>
          <w:sz w:val="28"/>
          <w:szCs w:val="28"/>
        </w:rPr>
        <w:t xml:space="preserve">, от 13.07.2012 </w:t>
      </w:r>
      <w:hyperlink r:id="rId3">
        <w:r>
          <w:rPr>
            <w:rStyle w:val="InternetLink"/>
            <w:rFonts w:cs="Times New Roman" w:ascii="Times New Roman" w:hAnsi="Times New Roman"/>
            <w:color w:val="000000"/>
            <w:sz w:val="28"/>
            <w:szCs w:val="28"/>
            <w:u w:val="none"/>
          </w:rPr>
          <w:t>N 408-З</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Хищение наркотических средств, психотропных веществ либо их прекурсоров или аналогов -</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ред. Законов Республики Беларусь от 20.12.2007 </w:t>
      </w:r>
      <w:hyperlink r:id="rId4">
        <w:r>
          <w:rPr>
            <w:rStyle w:val="InternetLink"/>
            <w:rFonts w:cs="Times New Roman" w:ascii="Times New Roman" w:hAnsi="Times New Roman"/>
            <w:color w:val="000000"/>
            <w:sz w:val="28"/>
            <w:szCs w:val="28"/>
            <w:u w:val="none"/>
          </w:rPr>
          <w:t>N 291-З</w:t>
        </w:r>
      </w:hyperlink>
      <w:r>
        <w:rPr>
          <w:rFonts w:cs="Times New Roman" w:ascii="Times New Roman" w:hAnsi="Times New Roman"/>
          <w:color w:val="000000"/>
          <w:sz w:val="28"/>
          <w:szCs w:val="28"/>
        </w:rPr>
        <w:t xml:space="preserve">, от 13.07.2012 </w:t>
      </w:r>
      <w:hyperlink r:id="rId5">
        <w:r>
          <w:rPr>
            <w:rStyle w:val="InternetLink"/>
            <w:rFonts w:cs="Times New Roman" w:ascii="Times New Roman" w:hAnsi="Times New Roman"/>
            <w:color w:val="000000"/>
            <w:sz w:val="28"/>
            <w:szCs w:val="28"/>
            <w:u w:val="none"/>
          </w:rPr>
          <w:t>N 408-З</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ется лишением свободы на срок до пяти ле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w:t>
      </w:r>
      <w:hyperlink r:id="rId6">
        <w:r>
          <w:rPr>
            <w:rStyle w:val="InternetLink"/>
            <w:rFonts w:cs="Times New Roman" w:ascii="Times New Roman" w:hAnsi="Times New Roman"/>
            <w:color w:val="000000"/>
            <w:sz w:val="28"/>
            <w:szCs w:val="28"/>
            <w:u w:val="none"/>
          </w:rPr>
          <w:t>статьями 328</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329</w:t>
        </w:r>
      </w:hyperlink>
      <w:r>
        <w:rPr>
          <w:rFonts w:cs="Times New Roman" w:ascii="Times New Roman" w:hAnsi="Times New Roman"/>
          <w:color w:val="000000"/>
          <w:sz w:val="28"/>
          <w:szCs w:val="28"/>
        </w:rPr>
        <w:t xml:space="preserve"> или </w:t>
      </w:r>
      <w:hyperlink r:id="rId8">
        <w:r>
          <w:rPr>
            <w:rStyle w:val="InternetLink"/>
            <w:rFonts w:cs="Times New Roman" w:ascii="Times New Roman" w:hAnsi="Times New Roman"/>
            <w:color w:val="000000"/>
            <w:sz w:val="28"/>
            <w:szCs w:val="28"/>
            <w:u w:val="none"/>
          </w:rPr>
          <w:t>331</w:t>
        </w:r>
      </w:hyperlink>
      <w:r>
        <w:rPr>
          <w:rFonts w:cs="Times New Roman" w:ascii="Times New Roman" w:hAnsi="Times New Roman"/>
          <w:color w:val="000000"/>
          <w:sz w:val="28"/>
          <w:szCs w:val="28"/>
        </w:rPr>
        <w:t xml:space="preserve"> настоящего Кодекса, либо в отношении особо опасных наркотических средств или психотропных веществ, -</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ред. </w:t>
      </w:r>
      <w:hyperlink r:id="rId9">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Республики Беларусь от 20.12.2007 N 291-З)</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Действия, предусмотренные </w:t>
      </w:r>
      <w:hyperlink r:id="rId10">
        <w:r>
          <w:rPr>
            <w:rStyle w:val="InternetLink"/>
            <w:rFonts w:cs="Times New Roman" w:ascii="Times New Roman" w:hAnsi="Times New Roman"/>
            <w:color w:val="000000"/>
            <w:sz w:val="28"/>
            <w:szCs w:val="28"/>
            <w:u w:val="none"/>
          </w:rPr>
          <w:t>частями первой</w:t>
        </w:r>
      </w:hyperlink>
      <w:r>
        <w:rPr>
          <w:rFonts w:cs="Times New Roman" w:ascii="Times New Roman" w:hAnsi="Times New Roman"/>
          <w:color w:val="000000"/>
          <w:sz w:val="28"/>
          <w:szCs w:val="28"/>
        </w:rPr>
        <w:t xml:space="preserve"> или </w:t>
      </w:r>
      <w:hyperlink r:id="rId11">
        <w:r>
          <w:rPr>
            <w:rStyle w:val="InternetLink"/>
            <w:rFonts w:cs="Times New Roman" w:ascii="Times New Roman" w:hAnsi="Times New Roman"/>
            <w:color w:val="000000"/>
            <w:sz w:val="28"/>
            <w:szCs w:val="28"/>
            <w:u w:val="none"/>
          </w:rPr>
          <w:t>второй</w:t>
        </w:r>
      </w:hyperlink>
      <w:r>
        <w:rPr>
          <w:rFonts w:cs="Times New Roman" w:ascii="Times New Roman" w:hAnsi="Times New Roman"/>
          <w:color w:val="000000"/>
          <w:sz w:val="28"/>
          <w:szCs w:val="28"/>
        </w:rPr>
        <w:t xml:space="preserve"> настоящей статьи, совершенные путем разбоя или вымогательства, либо организованной группой, либо в крупном размере,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ются лишением свободы на срок от семи до пятнадцати лет с конфискацией имущества или без конфиск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w:t>
      </w:r>
      <w:hyperlink r:id="rId12">
        <w:r>
          <w:rPr>
            <w:rStyle w:val="InternetLink"/>
            <w:rFonts w:cs="Times New Roman" w:ascii="Times New Roman" w:hAnsi="Times New Roman"/>
            <w:color w:val="000000"/>
            <w:sz w:val="28"/>
            <w:szCs w:val="28"/>
            <w:u w:val="none"/>
          </w:rPr>
          <w:t>перечень</w:t>
        </w:r>
      </w:hyperlink>
      <w:r>
        <w:rPr>
          <w:rFonts w:cs="Times New Roman" w:ascii="Times New Roman" w:hAnsi="Times New Roman"/>
          <w:color w:val="000000"/>
          <w:sz w:val="28"/>
          <w:szCs w:val="28"/>
        </w:rPr>
        <w:t xml:space="preserve">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w:t>
      </w:r>
      <w:hyperlink r:id="rId13">
        <w:r>
          <w:rPr>
            <w:rStyle w:val="InternetLink"/>
            <w:rFonts w:cs="Times New Roman" w:ascii="Times New Roman" w:hAnsi="Times New Roman"/>
            <w:color w:val="000000"/>
            <w:sz w:val="28"/>
            <w:szCs w:val="28"/>
            <w:u w:val="none"/>
          </w:rPr>
          <w:t>таблице 2</w:t>
        </w:r>
      </w:hyperlink>
      <w:r>
        <w:rPr>
          <w:rFonts w:cs="Times New Roman" w:ascii="Times New Roman" w:hAnsi="Times New Roman"/>
          <w:color w:val="000000"/>
          <w:sz w:val="28"/>
          <w:szCs w:val="28"/>
        </w:rPr>
        <w:t xml:space="preserve">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ред. </w:t>
      </w:r>
      <w:hyperlink r:id="rId14">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Республики Беларусь от 13.07.2012 N 408-З)</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w:t>
      </w:r>
      <w:hyperlink r:id="rId15">
        <w:r>
          <w:rPr>
            <w:rStyle w:val="InternetLink"/>
            <w:rFonts w:cs="Times New Roman" w:ascii="Times New Roman" w:hAnsi="Times New Roman"/>
            <w:color w:val="000000"/>
            <w:sz w:val="28"/>
            <w:szCs w:val="28"/>
            <w:u w:val="none"/>
          </w:rPr>
          <w:t>Перечня</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Под аналогами наркотических средств и психотропных веществ в статьях настоящего Кодекса понимаются химические вещества, не включенные в данный </w:t>
      </w:r>
      <w:hyperlink r:id="rId16">
        <w:r>
          <w:rPr>
            <w:rStyle w:val="InternetLink"/>
            <w:rFonts w:cs="Times New Roman" w:ascii="Times New Roman" w:hAnsi="Times New Roman"/>
            <w:color w:val="000000"/>
            <w:sz w:val="28"/>
            <w:szCs w:val="28"/>
            <w:u w:val="none"/>
          </w:rPr>
          <w:t>Перечень</w:t>
        </w:r>
      </w:hyperlink>
      <w:r>
        <w:rPr>
          <w:rFonts w:cs="Times New Roman" w:ascii="Times New Roman" w:hAnsi="Times New Roman"/>
          <w:color w:val="000000"/>
          <w:sz w:val="28"/>
          <w:szCs w:val="28"/>
        </w:rPr>
        <w:t xml:space="preserve">, структурные формулы которых образованы заменой в структурных формулах наркотических средств, психотропных веществ одного или двух атомов водорода на заместители атомов водорода, включенные в </w:t>
      </w:r>
      <w:hyperlink r:id="rId17">
        <w:r>
          <w:rPr>
            <w:rStyle w:val="InternetLink"/>
            <w:rFonts w:cs="Times New Roman" w:ascii="Times New Roman" w:hAnsi="Times New Roman"/>
            <w:color w:val="000000"/>
            <w:sz w:val="28"/>
            <w:szCs w:val="28"/>
            <w:u w:val="none"/>
          </w:rPr>
          <w:t>перечень</w:t>
        </w:r>
      </w:hyperlink>
      <w:r>
        <w:rPr>
          <w:rFonts w:cs="Times New Roman" w:ascii="Times New Roman" w:hAnsi="Times New Roman"/>
          <w:color w:val="000000"/>
          <w:sz w:val="28"/>
          <w:szCs w:val="28"/>
        </w:rPr>
        <w:t xml:space="preserve"> заместителей атомов водорода в структурных формулах наркотических средств, психотропных веществ, установленный Министерством внутренних дел Республики Беларусь.</w:t>
      </w:r>
    </w:p>
    <w:p>
      <w:pPr>
        <w:pStyle w:val="Normal"/>
        <w:autoSpaceDE w:val="false"/>
        <w:spacing w:lineRule="auto" w:line="240" w:before="0" w:after="0"/>
        <w:jc w:val="both"/>
        <w:rPr/>
      </w:pPr>
      <w:r>
        <w:rPr>
          <w:rFonts w:cs="Times New Roman" w:ascii="Times New Roman" w:hAnsi="Times New Roman"/>
          <w:color w:val="000000"/>
          <w:sz w:val="28"/>
          <w:szCs w:val="28"/>
        </w:rPr>
        <w:t xml:space="preserve">(часть третья примечаний введена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Республики Беларусь от 13.07.2012 N 408-З)</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имечания к статье 327 в ред. </w:t>
      </w:r>
      <w:hyperlink r:id="rId19">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Республики Беларусь от 20.12.2007 N 291-З)</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татья 328.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езаконный оборот наркотических средств, психотропных веществ, их прекурсоров и аналогов</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ред. Законов Республики Беларусь от 20.12.2007 </w:t>
      </w:r>
      <w:hyperlink r:id="rId20">
        <w:r>
          <w:rPr>
            <w:rStyle w:val="InternetLink"/>
            <w:rFonts w:cs="Times New Roman" w:ascii="Times New Roman" w:hAnsi="Times New Roman"/>
            <w:color w:val="000000"/>
            <w:sz w:val="28"/>
            <w:szCs w:val="28"/>
            <w:u w:val="none"/>
          </w:rPr>
          <w:t>N 291-З</w:t>
        </w:r>
      </w:hyperlink>
      <w:r>
        <w:rPr>
          <w:rFonts w:cs="Times New Roman" w:ascii="Times New Roman" w:hAnsi="Times New Roman"/>
          <w:color w:val="000000"/>
          <w:sz w:val="28"/>
          <w:szCs w:val="28"/>
        </w:rPr>
        <w:t xml:space="preserve">, от 13.07.2012 </w:t>
      </w:r>
      <w:hyperlink r:id="rId21">
        <w:r>
          <w:rPr>
            <w:rStyle w:val="InternetLink"/>
            <w:rFonts w:cs="Times New Roman" w:ascii="Times New Roman" w:hAnsi="Times New Roman"/>
            <w:color w:val="000000"/>
            <w:sz w:val="28"/>
            <w:szCs w:val="28"/>
            <w:u w:val="none"/>
          </w:rPr>
          <w:t>N 408-З</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ред. Законов Республики Беларусь от 20.12.2007 </w:t>
      </w:r>
      <w:hyperlink r:id="rId22">
        <w:r>
          <w:rPr>
            <w:rStyle w:val="InternetLink"/>
            <w:rFonts w:cs="Times New Roman" w:ascii="Times New Roman" w:hAnsi="Times New Roman"/>
            <w:color w:val="000000"/>
            <w:sz w:val="28"/>
            <w:szCs w:val="28"/>
            <w:u w:val="none"/>
          </w:rPr>
          <w:t>N 291-З</w:t>
        </w:r>
      </w:hyperlink>
      <w:r>
        <w:rPr>
          <w:rFonts w:cs="Times New Roman" w:ascii="Times New Roman" w:hAnsi="Times New Roman"/>
          <w:color w:val="000000"/>
          <w:sz w:val="28"/>
          <w:szCs w:val="28"/>
        </w:rPr>
        <w:t xml:space="preserve">, от 13.07.2012 </w:t>
      </w:r>
      <w:hyperlink r:id="rId23">
        <w:r>
          <w:rPr>
            <w:rStyle w:val="InternetLink"/>
            <w:rFonts w:cs="Times New Roman" w:ascii="Times New Roman" w:hAnsi="Times New Roman"/>
            <w:color w:val="000000"/>
            <w:sz w:val="28"/>
            <w:szCs w:val="28"/>
            <w:u w:val="none"/>
          </w:rPr>
          <w:t>N 408-З</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ется ограничением свободы на срок до пяти лет или лишением свободы на срок от двух до пяти лет.</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ред. </w:t>
      </w:r>
      <w:hyperlink r:id="rId24">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Республики Беларусь от 04.01.2003 N 173-З)</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ред. Законов Республики Беларусь от 20.12.2007 </w:t>
      </w:r>
      <w:hyperlink r:id="rId25">
        <w:r>
          <w:rPr>
            <w:rStyle w:val="InternetLink"/>
            <w:rFonts w:cs="Times New Roman" w:ascii="Times New Roman" w:hAnsi="Times New Roman"/>
            <w:color w:val="000000"/>
            <w:sz w:val="28"/>
            <w:szCs w:val="28"/>
            <w:u w:val="none"/>
          </w:rPr>
          <w:t>N 291-З</w:t>
        </w:r>
      </w:hyperlink>
      <w:r>
        <w:rPr>
          <w:rFonts w:cs="Times New Roman" w:ascii="Times New Roman" w:hAnsi="Times New Roman"/>
          <w:color w:val="000000"/>
          <w:sz w:val="28"/>
          <w:szCs w:val="28"/>
        </w:rPr>
        <w:t xml:space="preserve">, от 13.07.2012 </w:t>
      </w:r>
      <w:hyperlink r:id="rId26">
        <w:r>
          <w:rPr>
            <w:rStyle w:val="InternetLink"/>
            <w:rFonts w:cs="Times New Roman" w:ascii="Times New Roman" w:hAnsi="Times New Roman"/>
            <w:color w:val="000000"/>
            <w:sz w:val="28"/>
            <w:szCs w:val="28"/>
            <w:u w:val="none"/>
          </w:rPr>
          <w:t>N 408-З</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ется лишением свободы на срок от пяти до восьми лет с конфискацией имущества или без конфиска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ред. </w:t>
      </w:r>
      <w:hyperlink r:id="rId27">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Республики Беларусь от 04.01.2003 N 173-З)</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Действия, предусмотренные </w:t>
      </w:r>
      <w:hyperlink r:id="rId28">
        <w:r>
          <w:rPr>
            <w:rStyle w:val="InternetLink"/>
            <w:rFonts w:cs="Times New Roman" w:ascii="Times New Roman" w:hAnsi="Times New Roman"/>
            <w:color w:val="000000"/>
            <w:sz w:val="28"/>
            <w:szCs w:val="28"/>
            <w:u w:val="none"/>
          </w:rPr>
          <w:t>частью 2</w:t>
        </w:r>
      </w:hyperlink>
      <w:r>
        <w:rPr>
          <w:rFonts w:cs="Times New Roman" w:ascii="Times New Roman" w:hAnsi="Times New Roman"/>
          <w:color w:val="000000"/>
          <w:sz w:val="28"/>
          <w:szCs w:val="28"/>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29">
        <w:r>
          <w:rPr>
            <w:rStyle w:val="InternetLink"/>
            <w:rFonts w:cs="Times New Roman" w:ascii="Times New Roman" w:hAnsi="Times New Roman"/>
            <w:color w:val="000000"/>
            <w:sz w:val="28"/>
            <w:szCs w:val="28"/>
            <w:u w:val="none"/>
          </w:rPr>
          <w:t>статьями 327</w:t>
        </w:r>
      </w:hyperlink>
      <w:r>
        <w:rPr>
          <w:rFonts w:cs="Times New Roman" w:ascii="Times New Roman" w:hAnsi="Times New Roman"/>
          <w:color w:val="000000"/>
          <w:sz w:val="28"/>
          <w:szCs w:val="28"/>
        </w:rPr>
        <w:t xml:space="preserve">, </w:t>
      </w:r>
      <w:hyperlink r:id="rId30">
        <w:r>
          <w:rPr>
            <w:rStyle w:val="InternetLink"/>
            <w:rFonts w:cs="Times New Roman" w:ascii="Times New Roman" w:hAnsi="Times New Roman"/>
            <w:color w:val="000000"/>
            <w:sz w:val="28"/>
            <w:szCs w:val="28"/>
            <w:u w:val="none"/>
          </w:rPr>
          <w:t>329</w:t>
        </w:r>
      </w:hyperlink>
      <w:r>
        <w:rPr>
          <w:rFonts w:cs="Times New Roman" w:ascii="Times New Roman" w:hAnsi="Times New Roman"/>
          <w:color w:val="000000"/>
          <w:sz w:val="28"/>
          <w:szCs w:val="28"/>
        </w:rPr>
        <w:t xml:space="preserve"> или </w:t>
      </w:r>
      <w:hyperlink r:id="rId31">
        <w:r>
          <w:rPr>
            <w:rStyle w:val="InternetLink"/>
            <w:rFonts w:cs="Times New Roman" w:ascii="Times New Roman" w:hAnsi="Times New Roman"/>
            <w:color w:val="000000"/>
            <w:sz w:val="28"/>
            <w:szCs w:val="28"/>
            <w:u w:val="none"/>
          </w:rPr>
          <w:t>331</w:t>
        </w:r>
      </w:hyperlink>
      <w:r>
        <w:rPr>
          <w:rFonts w:cs="Times New Roman" w:ascii="Times New Roman" w:hAnsi="Times New Roman"/>
          <w:color w:val="000000"/>
          <w:sz w:val="28"/>
          <w:szCs w:val="28"/>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или в месте проведения массовых мероприятий -</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ред. </w:t>
      </w:r>
      <w:hyperlink r:id="rId32">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Республики Беларусь от 13.07.2012 N 408-З)</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ются лишением свободы на срок от восьми до тринадцати лет с конфискацией имущества или без конфиска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часть третья статьи 328 в ред. </w:t>
      </w:r>
      <w:hyperlink r:id="rId33">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Республики Беларусь от 17.07.2006 N 147-З)</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ействия, предусмотренные частями второй или третьей настоящей статьи, совершенные организованной группой,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ется лишением свободы на срок от десяти до пятнадцати лет с конфискацией имущества или без конфиска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ред. </w:t>
      </w:r>
      <w:hyperlink r:id="rId34">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Республики Беларусь от 04.01.2003 N 173-З)</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ред. Законов Республики Беларусь от 20.12.2007 </w:t>
      </w:r>
      <w:hyperlink r:id="rId35">
        <w:r>
          <w:rPr>
            <w:rStyle w:val="InternetLink"/>
            <w:rFonts w:cs="Times New Roman" w:ascii="Times New Roman" w:hAnsi="Times New Roman"/>
            <w:color w:val="000000"/>
            <w:sz w:val="28"/>
            <w:szCs w:val="28"/>
            <w:u w:val="none"/>
          </w:rPr>
          <w:t>N 291-З</w:t>
        </w:r>
      </w:hyperlink>
      <w:r>
        <w:rPr>
          <w:rFonts w:cs="Times New Roman" w:ascii="Times New Roman" w:hAnsi="Times New Roman"/>
          <w:color w:val="000000"/>
          <w:sz w:val="28"/>
          <w:szCs w:val="28"/>
        </w:rPr>
        <w:t xml:space="preserve">, от 21.07.2008 </w:t>
      </w:r>
      <w:hyperlink r:id="rId36">
        <w:r>
          <w:rPr>
            <w:rStyle w:val="InternetLink"/>
            <w:rFonts w:cs="Times New Roman" w:ascii="Times New Roman" w:hAnsi="Times New Roman"/>
            <w:color w:val="000000"/>
            <w:sz w:val="28"/>
            <w:szCs w:val="28"/>
            <w:u w:val="none"/>
          </w:rPr>
          <w:t>N 417-З</w:t>
        </w:r>
      </w:hyperlink>
      <w:r>
        <w:rPr>
          <w:rFonts w:cs="Times New Roman" w:ascii="Times New Roman" w:hAnsi="Times New Roman"/>
          <w:color w:val="000000"/>
          <w:sz w:val="28"/>
          <w:szCs w:val="28"/>
        </w:rPr>
        <w:t xml:space="preserve">, от 13.07.2012 </w:t>
      </w:r>
      <w:hyperlink r:id="rId37">
        <w:r>
          <w:rPr>
            <w:rStyle w:val="InternetLink"/>
            <w:rFonts w:cs="Times New Roman" w:ascii="Times New Roman" w:hAnsi="Times New Roman"/>
            <w:color w:val="000000"/>
            <w:sz w:val="28"/>
            <w:szCs w:val="28"/>
            <w:u w:val="none"/>
          </w:rPr>
          <w:t>N 408-З</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татья 329.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сев или выращивание запрещенных к возделыванию растений и грибов, содержащих наркотические средства или психотропные вещества</w:t>
      </w:r>
    </w:p>
    <w:p>
      <w:pPr>
        <w:pStyle w:val="Normal"/>
        <w:autoSpaceDE w:val="false"/>
        <w:spacing w:lineRule="auto" w:line="240" w:before="0" w:after="0"/>
        <w:jc w:val="both"/>
        <w:rPr/>
      </w:pPr>
      <w:r>
        <w:rPr>
          <w:rFonts w:cs="Times New Roman" w:ascii="Times New Roman" w:hAnsi="Times New Roman"/>
          <w:color w:val="000000"/>
          <w:sz w:val="28"/>
          <w:szCs w:val="28"/>
        </w:rPr>
        <w:t xml:space="preserve">(название в ред. </w:t>
      </w:r>
      <w:hyperlink r:id="rId38">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Республики Беларусь от 20.12.2007 N 291-З)</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сев или выращивание в целях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ред. </w:t>
      </w:r>
      <w:hyperlink r:id="rId39">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Республики Беларусь от 20.12.2007 N 291-З)</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Те же действия, совершенные повторно, либо группой лиц, либо лицом, ранее совершившим преступления, предусмотренные </w:t>
      </w:r>
      <w:hyperlink r:id="rId40">
        <w:r>
          <w:rPr>
            <w:rStyle w:val="InternetLink"/>
            <w:rFonts w:cs="Times New Roman" w:ascii="Times New Roman" w:hAnsi="Times New Roman"/>
            <w:color w:val="000000"/>
            <w:sz w:val="28"/>
            <w:szCs w:val="28"/>
            <w:u w:val="none"/>
          </w:rPr>
          <w:t>статьями 327</w:t>
        </w:r>
      </w:hyperlink>
      <w:r>
        <w:rPr>
          <w:rFonts w:cs="Times New Roman" w:ascii="Times New Roman" w:hAnsi="Times New Roman"/>
          <w:color w:val="000000"/>
          <w:sz w:val="28"/>
          <w:szCs w:val="28"/>
        </w:rPr>
        <w:t xml:space="preserve">, </w:t>
      </w:r>
      <w:hyperlink r:id="rId41">
        <w:r>
          <w:rPr>
            <w:rStyle w:val="InternetLink"/>
            <w:rFonts w:cs="Times New Roman" w:ascii="Times New Roman" w:hAnsi="Times New Roman"/>
            <w:color w:val="000000"/>
            <w:sz w:val="28"/>
            <w:szCs w:val="28"/>
            <w:u w:val="none"/>
          </w:rPr>
          <w:t>328</w:t>
        </w:r>
      </w:hyperlink>
      <w:r>
        <w:rPr>
          <w:rFonts w:cs="Times New Roman" w:ascii="Times New Roman" w:hAnsi="Times New Roman"/>
          <w:color w:val="000000"/>
          <w:sz w:val="28"/>
          <w:szCs w:val="28"/>
        </w:rPr>
        <w:t xml:space="preserve"> и </w:t>
      </w:r>
      <w:hyperlink r:id="rId42">
        <w:r>
          <w:rPr>
            <w:rStyle w:val="InternetLink"/>
            <w:rFonts w:cs="Times New Roman" w:ascii="Times New Roman" w:hAnsi="Times New Roman"/>
            <w:color w:val="000000"/>
            <w:sz w:val="28"/>
            <w:szCs w:val="28"/>
            <w:u w:val="none"/>
          </w:rPr>
          <w:t>331</w:t>
        </w:r>
      </w:hyperlink>
      <w:r>
        <w:rPr>
          <w:rFonts w:cs="Times New Roman" w:ascii="Times New Roman" w:hAnsi="Times New Roman"/>
          <w:color w:val="000000"/>
          <w:sz w:val="28"/>
          <w:szCs w:val="28"/>
        </w:rPr>
        <w:t xml:space="preserve"> настоящего Кодекс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ются ограничением свободы на срок до пяти лет или лишением свободы на срок от трех до семи ле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Действия, предусмотренные </w:t>
      </w:r>
      <w:hyperlink r:id="rId43">
        <w:r>
          <w:rPr>
            <w:rStyle w:val="InternetLink"/>
            <w:rFonts w:cs="Times New Roman" w:ascii="Times New Roman" w:hAnsi="Times New Roman"/>
            <w:color w:val="000000"/>
            <w:sz w:val="28"/>
            <w:szCs w:val="28"/>
            <w:u w:val="none"/>
          </w:rPr>
          <w:t>частями первой</w:t>
        </w:r>
      </w:hyperlink>
      <w:r>
        <w:rPr>
          <w:rFonts w:cs="Times New Roman" w:ascii="Times New Roman" w:hAnsi="Times New Roman"/>
          <w:color w:val="000000"/>
          <w:sz w:val="28"/>
          <w:szCs w:val="28"/>
        </w:rPr>
        <w:t xml:space="preserve"> или </w:t>
      </w:r>
      <w:hyperlink r:id="rId44">
        <w:r>
          <w:rPr>
            <w:rStyle w:val="InternetLink"/>
            <w:rFonts w:cs="Times New Roman" w:ascii="Times New Roman" w:hAnsi="Times New Roman"/>
            <w:color w:val="000000"/>
            <w:sz w:val="28"/>
            <w:szCs w:val="28"/>
            <w:u w:val="none"/>
          </w:rPr>
          <w:t>второй</w:t>
        </w:r>
      </w:hyperlink>
      <w:r>
        <w:rPr>
          <w:rFonts w:cs="Times New Roman" w:ascii="Times New Roman" w:hAnsi="Times New Roman"/>
          <w:color w:val="000000"/>
          <w:sz w:val="28"/>
          <w:szCs w:val="28"/>
        </w:rPr>
        <w:t xml:space="preserve"> настоящей статьи, совершенные организованной группой,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ются лишением свободы на срок от пяти до пятнадцати лет с конфискацией имущества или без конфиск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татья 330.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арушение правил обращения с наркотическими средствами, психотропными веществами, их прекурсорами и аналогами</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ред. Законов Республики Беларусь от 20.12.2007 </w:t>
      </w:r>
      <w:hyperlink r:id="rId45">
        <w:r>
          <w:rPr>
            <w:rStyle w:val="InternetLink"/>
            <w:rFonts w:cs="Times New Roman" w:ascii="Times New Roman" w:hAnsi="Times New Roman"/>
            <w:color w:val="000000"/>
            <w:sz w:val="28"/>
            <w:szCs w:val="28"/>
            <w:u w:val="none"/>
          </w:rPr>
          <w:t>N 291-З</w:t>
        </w:r>
      </w:hyperlink>
      <w:r>
        <w:rPr>
          <w:rFonts w:cs="Times New Roman" w:ascii="Times New Roman" w:hAnsi="Times New Roman"/>
          <w:color w:val="000000"/>
          <w:sz w:val="28"/>
          <w:szCs w:val="28"/>
        </w:rPr>
        <w:t xml:space="preserve">, от 13.07.2012 </w:t>
      </w:r>
      <w:hyperlink r:id="rId46">
        <w:r>
          <w:rPr>
            <w:rStyle w:val="InternetLink"/>
            <w:rFonts w:cs="Times New Roman" w:ascii="Times New Roman" w:hAnsi="Times New Roman"/>
            <w:color w:val="000000"/>
            <w:sz w:val="28"/>
            <w:szCs w:val="28"/>
            <w:u w:val="none"/>
          </w:rPr>
          <w:t>N 408-З</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арушение </w:t>
      </w:r>
      <w:hyperlink r:id="rId47">
        <w:r>
          <w:rPr>
            <w:rStyle w:val="InternetLink"/>
            <w:rFonts w:cs="Times New Roman" w:ascii="Times New Roman" w:hAnsi="Times New Roman"/>
            <w:color w:val="000000"/>
            <w:sz w:val="28"/>
            <w:szCs w:val="28"/>
            <w:u w:val="none"/>
          </w:rPr>
          <w:t>правил</w:t>
        </w:r>
      </w:hyperlink>
      <w:r>
        <w:rPr>
          <w:rFonts w:cs="Times New Roman" w:ascii="Times New Roman" w:hAnsi="Times New Roman"/>
          <w:color w:val="000000"/>
          <w:sz w:val="28"/>
          <w:szCs w:val="28"/>
        </w:rPr>
        <w:t xml:space="preserve">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ред. Законов Республики Беларусь от 20.12.2007 </w:t>
      </w:r>
      <w:hyperlink r:id="rId48">
        <w:r>
          <w:rPr>
            <w:rStyle w:val="InternetLink"/>
            <w:rFonts w:cs="Times New Roman" w:ascii="Times New Roman" w:hAnsi="Times New Roman"/>
            <w:color w:val="000000"/>
            <w:sz w:val="28"/>
            <w:szCs w:val="28"/>
            <w:u w:val="none"/>
          </w:rPr>
          <w:t>N 291-З</w:t>
        </w:r>
      </w:hyperlink>
      <w:r>
        <w:rPr>
          <w:rFonts w:cs="Times New Roman" w:ascii="Times New Roman" w:hAnsi="Times New Roman"/>
          <w:color w:val="000000"/>
          <w:sz w:val="28"/>
          <w:szCs w:val="28"/>
        </w:rPr>
        <w:t xml:space="preserve">, от 13.07.2012 </w:t>
      </w:r>
      <w:hyperlink r:id="rId49">
        <w:r>
          <w:rPr>
            <w:rStyle w:val="InternetLink"/>
            <w:rFonts w:cs="Times New Roman" w:ascii="Times New Roman" w:hAnsi="Times New Roman"/>
            <w:color w:val="000000"/>
            <w:sz w:val="28"/>
            <w:szCs w:val="28"/>
            <w:u w:val="none"/>
          </w:rPr>
          <w:t>N 408-З</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ется штрафом, или арестом на срок до шести месяцев,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татья 331.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клонение к потреблению наркотических средств, психотропных веществ или их аналогов</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ред. Законов Республики Беларусь от 20.12.2007 </w:t>
      </w:r>
      <w:hyperlink r:id="rId50">
        <w:r>
          <w:rPr>
            <w:rStyle w:val="InternetLink"/>
            <w:rFonts w:cs="Times New Roman" w:ascii="Times New Roman" w:hAnsi="Times New Roman"/>
            <w:color w:val="000000"/>
            <w:sz w:val="28"/>
            <w:szCs w:val="28"/>
            <w:u w:val="none"/>
          </w:rPr>
          <w:t>N 291-З</w:t>
        </w:r>
      </w:hyperlink>
      <w:r>
        <w:rPr>
          <w:rFonts w:cs="Times New Roman" w:ascii="Times New Roman" w:hAnsi="Times New Roman"/>
          <w:color w:val="000000"/>
          <w:sz w:val="28"/>
          <w:szCs w:val="28"/>
        </w:rPr>
        <w:t xml:space="preserve">, от 13.07.2012 </w:t>
      </w:r>
      <w:hyperlink r:id="rId51">
        <w:r>
          <w:rPr>
            <w:rStyle w:val="InternetLink"/>
            <w:rFonts w:cs="Times New Roman" w:ascii="Times New Roman" w:hAnsi="Times New Roman"/>
            <w:color w:val="000000"/>
            <w:sz w:val="28"/>
            <w:szCs w:val="28"/>
            <w:u w:val="none"/>
          </w:rPr>
          <w:t>N 408-З</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клонение к потреблению наркотических средств, психотропных веществ или их аналогов -</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ред. </w:t>
      </w:r>
      <w:hyperlink r:id="rId52">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Республики Беларусь от 13.07.2012 N 408-З)</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ется арестом на срок до шести месяцев, или ограничением свободы на срок до пяти лет, или лишением свободы на тот же сро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w:t>
      </w:r>
      <w:hyperlink r:id="rId53">
        <w:r>
          <w:rPr>
            <w:rStyle w:val="InternetLink"/>
            <w:rFonts w:cs="Times New Roman" w:ascii="Times New Roman" w:hAnsi="Times New Roman"/>
            <w:color w:val="000000"/>
            <w:sz w:val="28"/>
            <w:szCs w:val="28"/>
            <w:u w:val="none"/>
          </w:rPr>
          <w:t>статьями 327</w:t>
        </w:r>
      </w:hyperlink>
      <w:r>
        <w:rPr>
          <w:rFonts w:cs="Times New Roman" w:ascii="Times New Roman" w:hAnsi="Times New Roman"/>
          <w:color w:val="000000"/>
          <w:sz w:val="28"/>
          <w:szCs w:val="28"/>
        </w:rPr>
        <w:t xml:space="preserve">, </w:t>
      </w:r>
      <w:hyperlink r:id="rId54">
        <w:r>
          <w:rPr>
            <w:rStyle w:val="InternetLink"/>
            <w:rFonts w:cs="Times New Roman" w:ascii="Times New Roman" w:hAnsi="Times New Roman"/>
            <w:color w:val="000000"/>
            <w:sz w:val="28"/>
            <w:szCs w:val="28"/>
            <w:u w:val="none"/>
          </w:rPr>
          <w:t>328</w:t>
        </w:r>
      </w:hyperlink>
      <w:r>
        <w:rPr>
          <w:rFonts w:cs="Times New Roman" w:ascii="Times New Roman" w:hAnsi="Times New Roman"/>
          <w:color w:val="000000"/>
          <w:sz w:val="28"/>
          <w:szCs w:val="28"/>
        </w:rPr>
        <w:t xml:space="preserve"> или </w:t>
      </w:r>
      <w:hyperlink r:id="rId55">
        <w:r>
          <w:rPr>
            <w:rStyle w:val="InternetLink"/>
            <w:rFonts w:cs="Times New Roman" w:ascii="Times New Roman" w:hAnsi="Times New Roman"/>
            <w:color w:val="000000"/>
            <w:sz w:val="28"/>
            <w:szCs w:val="28"/>
            <w:u w:val="none"/>
          </w:rPr>
          <w:t>329</w:t>
        </w:r>
      </w:hyperlink>
      <w:r>
        <w:rPr>
          <w:rFonts w:cs="Times New Roman" w:ascii="Times New Roman" w:hAnsi="Times New Roman"/>
          <w:color w:val="000000"/>
          <w:sz w:val="28"/>
          <w:szCs w:val="28"/>
        </w:rPr>
        <w:t xml:space="preserve"> настоящего Кодекса, а равно склонение к потреблению особо опасных наркотических средств или психотропных веществ -</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ред. </w:t>
      </w:r>
      <w:hyperlink r:id="rId56">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Республики Беларусь от 20.12.2007 N 291-З)</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ются лишением свободы на срок от трех до десяти лет.</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ред. </w:t>
      </w:r>
      <w:hyperlink r:id="rId57">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Республики Беларусь от 20.12.2007 N 291-З)</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татья 332.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либо содержание притонов для потребления наркотических средств, психотропных веществ, их аналогов или иных одурманивающих средств</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ред. </w:t>
      </w:r>
      <w:hyperlink r:id="rId58">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Республики Беларусь от 13.07.2012 N 408-З)</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е помещений для потребления наркотических средств, психотропных веществ, их аналогов или других средств, вызывающих одурманивание, -</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ред. </w:t>
      </w:r>
      <w:hyperlink r:id="rId59">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Республики Беларусь от 13.07.2012 N 408-З)</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ется штрафом, или арестом на срок до шести месяцев, или ограничением свободы на срок до пяти л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либо содержание притонов для потребления наркотических средств, психотропных веществ, их аналогов или других средств, вызывающих одурманивание, -</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ред. </w:t>
      </w:r>
      <w:hyperlink r:id="rId60">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Республики Беларусь от 13.07.2012 N 408-З)</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ываются ограничением свободы на срок от двух до пяти лет или лишением свободы на срок от трех до семи л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определения наркотического опьянения необходимо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сихическое состоя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менения двигательной актив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вегетативные призна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психическом состоянии мы обращаем внимание прежде всего на качество сознания и эмоциональность, изменения которых создают общее впечатление неадекватности в данных обстоятельствах. С целью избежания диагностических ошибок оценка должна строиться на продолженном, по крайней мере в течение часа, наблюд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нешние проявления наркотического опьянения различны при приеме разных видов наркотических средств, но есть и черты сходства.</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Общими признаками наркотического опьян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шний вид и поведение, в той или иной мере напоминающие состояние алкогольного опьянения, но при отсутствии запаха алкоголя изо рта или при слабом, не соответствующем состоянию запахе; изменение сознания: сужение, искажение или помрачение; изменение настроения: беспричинное веселье, смешливость, болтливость, злобность, агрессивность, изменение двигательной активности: повышенная жестикуляция, избыточность движений, неусидчивость или же, наоборот, обездвиженность, вялость, расслабленность, стремление к покою (независимо от ситуации); изменение координации движений: их плавность, скорость, соразмерность (размашистость, резкость, неточность), неустойчивость при ходьбе, покачивание туловища даже в положении сидя (особенно явное при закрытых глазах); всегда нарушен почер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менение цвета кожных покровов: бледность лица и всей кожи или, наоборот, покраснение лица и верхней части туловища; блеск глаз; сильно суженные или сильно расширенные зрачки, не реагирующие на свет; изменение слюноотделения: повышенное слюноотделение или, наоборот, сухость во рту, сухость губ, осиплость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t>- изменение речи: ее ускорение, подчеркнутая выразительность или же замедленность, невнятность, нечеткость речи ("каша во рту").</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иеме препаратов опийной группы, когда форма опьянения еще не изменена, настроение повышенное, благодушное, опьяневший испытывает состояние приятной истомы, покоя. Он безмятежно улыбается, расслаблен, малоподвижен, стремится, чтобы его оставили в покое. Если его потревожить, то он выходит из этого состояния, но в отличие от алкогольного опьянения и интоксикации другими наркотическими средствами не проявляет грубости, злобности, агресс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н оживлен, охотно разговаривает и отвечает на вопросы. Мимика и жестикуляция выразительные, речь быстрая, внятная. Нарушений речи и координации движений нет (в отличие от многих других видов наркотического опьянения). Наиболее достоверные признаки опийного опьянения - сужение зрачков (даже при пониженном освещении зрачки не расширяются) и бледность лица и всей кожи. Характерны также сухость кожи и сухость во рту. У начинающих наркоманов может наблюдаться зуд кожи лица (особенно кончика носа и за ушами) и верхней половины туловища.</w:t>
      </w:r>
    </w:p>
    <w:p>
      <w:pPr>
        <w:pStyle w:val="Normal"/>
        <w:jc w:val="both"/>
        <w:rPr>
          <w:rFonts w:ascii="Times New Roman" w:hAnsi="Times New Roman" w:cs="Times New Roman"/>
          <w:sz w:val="28"/>
          <w:szCs w:val="28"/>
        </w:rPr>
      </w:pPr>
      <w:r>
        <w:rPr>
          <w:rFonts w:cs="Times New Roman" w:ascii="Times New Roman" w:hAnsi="Times New Roman"/>
          <w:sz w:val="28"/>
          <w:szCs w:val="28"/>
        </w:rPr>
        <w:t>Наркотическое опьянение при приеме снотворных и успокаивающих средств напоминает алкогольное опьянение. Настроение повышенное, но быстро меняется - от оживления, болтливости, многоречивости до раздражительности, обидчивости, агрессивности по незначительному поводу или даже без повода. Опьяневший становится назойливым, "приставучим" (как при алкогольном опьянении старых пьяниц), многократно повторяет одно и то же. Речь невнятная, неразборчив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ходка шатающаяся, при ходьбе опьяневший опирается о стены, хватается за разные предметы, роняет их, но не обращает на это внимания, а при попытке поднять может упасть и сам. Все движения грубые, размашистые: пытаясь что-либо взять со стола, опьяневший издалека замахивается, но не попадает в нужное место; при попытке выполнить мелкие движения, требующие большой точности, проявляет суетливость, совершает массу сопутствующих, ненужных движений, прикладывает больше или меньше усилий, чем это требуется. Может наблюдаться стремление к деятельности, но она непродуктивна, так как опьяневший бестолков, плохо осмысляет происходящее, не ориентируется в ситуации, все реакции замедлены.  </w:t>
      </w:r>
    </w:p>
    <w:p>
      <w:pPr>
        <w:pStyle w:val="Normal"/>
        <w:jc w:val="both"/>
        <w:rPr>
          <w:rFonts w:ascii="Times New Roman" w:hAnsi="Times New Roman" w:cs="Times New Roman"/>
          <w:sz w:val="28"/>
          <w:szCs w:val="28"/>
        </w:rPr>
      </w:pPr>
      <w:r>
        <w:rPr>
          <w:rFonts w:cs="Times New Roman" w:ascii="Times New Roman" w:hAnsi="Times New Roman"/>
          <w:sz w:val="28"/>
          <w:szCs w:val="28"/>
        </w:rPr>
        <w:t>С утяжелением опьянения выражение лица становится бессмысленным, "отупевшим", амимичным, губы обвисают, глаза полузакрыты, взгляд застывший. Опьяневший не отвечает на вопросы или отвечает невпопад, после длительной паузы, не реагирует на события, происходящие вокруг. Мышцы тела также расслаблены. Зрачки расширены, лицо пастозно, с повышенным сало- и слюноотделением, язык покрыт желто-коричневым налетом.</w:t>
      </w:r>
    </w:p>
    <w:p>
      <w:pPr>
        <w:pStyle w:val="Normal"/>
        <w:jc w:val="both"/>
        <w:rPr>
          <w:rFonts w:ascii="Times New Roman" w:hAnsi="Times New Roman" w:cs="Times New Roman"/>
          <w:sz w:val="28"/>
          <w:szCs w:val="28"/>
        </w:rPr>
      </w:pPr>
      <w:r>
        <w:rPr>
          <w:rFonts w:cs="Times New Roman" w:ascii="Times New Roman" w:hAnsi="Times New Roman"/>
          <w:sz w:val="28"/>
          <w:szCs w:val="28"/>
        </w:rPr>
        <w:t>При опьянении стимуляторами опьяневший весел, оживлен, общителен, беспричинно смеется. Он подвижен, не может усидеть на месте, движения быстры, порывистые, их слишком много, они не координированы. Речь громкая, быстрая, непоследовательная. Наблюдаются бессмысленная суетливость, навязчивость с разговорами, стремление поделиться своими необычными ощущениями. Часто опьяневшие испытывают прилив сил, потребность в творческой деятельности. Они начинают рисовать, слагать стихи, играть на музыкальных инструментах, танцевать, строить теории в различных областях 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жные покровы бледные, при внутривенном приеме стимуляторов следов введения чрезвычайно много (как обильные высыпания), сухость слизистых оболочек с постоянным облизыванием губ, язык яркий, блестящий, зрачки, глазные щели расширены, глаза блестят, что придает специфическое "безумное" выражение лицу. Тремор пальцев рук, век, языка, тахикардия, гипертензия, тахипноэ.</w:t>
      </w:r>
    </w:p>
    <w:p>
      <w:pPr>
        <w:pStyle w:val="Normal"/>
        <w:jc w:val="both"/>
        <w:rPr>
          <w:rFonts w:ascii="Times New Roman" w:hAnsi="Times New Roman" w:cs="Times New Roman"/>
          <w:sz w:val="28"/>
          <w:szCs w:val="28"/>
        </w:rPr>
      </w:pPr>
      <w:r>
        <w:rPr>
          <w:rFonts w:cs="Times New Roman" w:ascii="Times New Roman" w:hAnsi="Times New Roman"/>
          <w:sz w:val="28"/>
          <w:szCs w:val="28"/>
        </w:rPr>
        <w:t>При гашишном опьянении наблюдаются веселое состояние, неудержимые приступы смеха, явно не соответствующие ситуации. Опьяневший не осознает ситуацию, беспечен, легковесен в своих поступках и действиях, решения принимаются быстро, без раздумий. Но веселое состояние может легко перейти в агрессивность, иногда возникают беспричинные драки. Движения неестественные, их координация нарушена. Речь "заплетающаяся". Из-за нарушенного восприятия, когда малые предметы кажутся огромными, а большие - малыми, он делает неестественно крупные шаги, перешагивая через что-либо, а пытаясь что-либо взять, широко разводит руки и т.п. Вегетативная симптоматика в значительной мере зависит от качества и количества принятого наркотика и от фазы опьянения. Поэтому возможны как расширение зрачков, пастозность, покраснение лица, так и сужение зрачков, бледность. Характерны покраснение склер, блеск глаз. Иногда ощутим характерный запах конопли.</w:t>
      </w:r>
    </w:p>
    <w:p>
      <w:pPr>
        <w:pStyle w:val="Normal"/>
        <w:jc w:val="both"/>
        <w:rPr>
          <w:rFonts w:ascii="Times New Roman" w:hAnsi="Times New Roman" w:cs="Times New Roman"/>
          <w:sz w:val="28"/>
          <w:szCs w:val="28"/>
        </w:rPr>
      </w:pPr>
      <w:r>
        <w:rPr>
          <w:rFonts w:cs="Times New Roman" w:ascii="Times New Roman" w:hAnsi="Times New Roman"/>
          <w:sz w:val="28"/>
          <w:szCs w:val="28"/>
        </w:rPr>
        <w:t>При вдыхании паров ЛНДВ сознание помрачено и опьяневший находится под влиянием приятных галлюцинаторных переживаний необычайной яркости, реальности. Но галлюцинации могут носить устрашающий характер, соответственно меняется и поведение. Возможно непродуктивное состояние, напоминающее алкогольное опьянение: приподнятое настроение, безудержное веселье или приятная заторможенность, оглушенность, опьяневшие либо возбуждены, беспричинно смеются, либо заторможены, не сразу отвечают на вопросы, не понимают сложны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Кожа гиперемирована, на конечностях иногда мраморность, лицо, особенно нос, отечные, дыхание через нос затруднено. Вокруг губ, в уголках рта, видима красная кайма раздражения, язык с толстым, серо-желтым налетом. Глаза кажутся "сумасшедшими" из-за выраженного блеска и расширения зрачков. Походка шаткая, координация движений нарушена. Возможен тремор пальцев рук, закрытых век и даже головы. На значительном расстоянии от опьяневших ощущается резкий химический запах, который может сохраняться до 1-2 дней.</w:t>
      </w:r>
    </w:p>
    <w:p>
      <w:pPr>
        <w:pStyle w:val="Normal"/>
        <w:jc w:val="both"/>
        <w:rPr>
          <w:rFonts w:ascii="Times New Roman" w:hAnsi="Times New Roman" w:cs="Times New Roman"/>
          <w:sz w:val="28"/>
          <w:szCs w:val="28"/>
        </w:rPr>
      </w:pPr>
      <w:r>
        <w:rPr>
          <w:rFonts w:cs="Times New Roman" w:ascii="Times New Roman" w:hAnsi="Times New Roman"/>
          <w:sz w:val="28"/>
          <w:szCs w:val="28"/>
        </w:rPr>
        <w:t>В состоянии опьянения другими психоделическими препаратами (например, циклодолом) сознание помрачено. Осмысление происходящего вокруг затруднено опьяневший не воспринимает окружающую обстановку или воспринимает ее искаженно, не понимает обращенной к нему речи, не может ответить на самые простейшие вопросы (который час, день недели, где он находится и пр.), подыскать нужное слово, связать слова в предложения, начатая фраза обрывается на полуслове. Опьяневший говорит невпопад, внезапно умолкает. Он как бы погружен в себя, в свои ощущения. Разнообразные галлюцинации вызывают не страх, а интерес, любопытство, что отражается в мимике. Галлюцинации носят "осязаемый" характер. Лица окружающих людей кажутся ему искаженными, и он с интересом разглядывает их. Могут быть и ложные узнавания - случайный собеседник принимается за знакомого. Отсутствует желание двигаться. Движения вялые, нескоординированные, кожные покровы бледные, слизистые оболочки сухие, зрачки широкие, характерна "мутность" гла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маскирования наркотического опьянения наркоманы и токсикоманы нередко "для запаха" полощут рот спиртным. В этих случаях все равно возможно правильное суждение (степень опьянения больше силы запаха, а главное - картина опьянения отличается от алкогольного), но попытка маскировки свидетельствует уже о некотором личном опыте или об общении с опытными больными - наркоманами.</w:t>
      </w:r>
    </w:p>
    <w:p>
      <w:pPr>
        <w:pStyle w:val="Normal"/>
        <w:jc w:val="both"/>
        <w:rPr>
          <w:rFonts w:ascii="Times New Roman" w:hAnsi="Times New Roman" w:cs="Times New Roman"/>
          <w:sz w:val="28"/>
          <w:szCs w:val="28"/>
        </w:rPr>
      </w:pPr>
      <w:r>
        <w:rPr>
          <w:rFonts w:cs="Times New Roman" w:ascii="Times New Roman" w:hAnsi="Times New Roman"/>
          <w:sz w:val="28"/>
          <w:szCs w:val="28"/>
        </w:rPr>
        <w:t>Более точное суждение не только о классе веществ, вызвавших опьянение, но и конкретном веществе дает лабораторная экспертиза. При этом возможны одномоментное определение нескольких опьяняющих веществ в крови, моче, а также установление вида, места произрастания наркотика растительного происхождения, фальсифицирующих примесей к химическому наркотику, что нередко требуется в криминалистических целях (пути распространения, связь потребителя с торговцем и т.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абораторные методы, равно используемые для медицинской, спортивной, криминалистической экспертизы, подтверждая прием опьяняющего вещества, не применимы в диагностике наркомании как болезни. Они уточняют клиническую оценку состояния опьянения, не давая оснований для более широких выводов.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подозрить, что наблюдаемый опьяневший больной наркоманией, помогают некоторые косвенные признаки.</w:t>
      </w:r>
    </w:p>
    <w:p>
      <w:pPr>
        <w:pStyle w:val="Normal"/>
        <w:jc w:val="both"/>
        <w:rPr>
          <w:rFonts w:ascii="Times New Roman" w:hAnsi="Times New Roman" w:cs="Times New Roman"/>
          <w:sz w:val="28"/>
          <w:szCs w:val="28"/>
        </w:rPr>
      </w:pPr>
      <w:r>
        <w:rPr>
          <w:rFonts w:cs="Times New Roman" w:ascii="Times New Roman" w:hAnsi="Times New Roman"/>
          <w:sz w:val="28"/>
          <w:szCs w:val="28"/>
        </w:rPr>
        <w:t>1. Многие наркоманы и токсикоманы, даже молодого возраста, не следят за своим внешним видом, грязны, неопрятны. Они выглядят старше своих лет, с сухой, дряблой, потерявшей тургор, покрытой преждевременными морщинами или пастозной кожей, тусклыми, ломкими волосами. При злоупотреблении эфедрином волосы на голове всклочены, спутаны, "стоят дыбом". Ногти ломкие, обламываются слоями (особенно у опиоманов). У многих нет зубов.</w:t>
      </w:r>
    </w:p>
    <w:p>
      <w:pPr>
        <w:pStyle w:val="Normal"/>
        <w:jc w:val="both"/>
        <w:rPr>
          <w:rFonts w:ascii="Times New Roman" w:hAnsi="Times New Roman" w:cs="Times New Roman"/>
          <w:sz w:val="28"/>
          <w:szCs w:val="28"/>
        </w:rPr>
      </w:pPr>
      <w:r>
        <w:rPr>
          <w:rFonts w:cs="Times New Roman" w:ascii="Times New Roman" w:hAnsi="Times New Roman"/>
          <w:sz w:val="28"/>
          <w:szCs w:val="28"/>
        </w:rPr>
        <w:t>2. Злоупотребление опиатами и эфедрином приводит к потере массы тела до 7-15 кг и более; чем больше стаж заболевания, тем более пациенты худы и истощены. При злоупотреблении снотворными, успокаивающими средствами и эфедрином на коже появляется множественная гнойничковая сыпь, оставляющая после себя пигментные пятна. Для опиоманов характерна бледность кожи, при большой давности заболевания она имеет желтоватый оттенок.</w:t>
      </w:r>
    </w:p>
    <w:p>
      <w:pPr>
        <w:pStyle w:val="Normal"/>
        <w:jc w:val="both"/>
        <w:rPr>
          <w:rFonts w:ascii="Times New Roman" w:hAnsi="Times New Roman" w:cs="Times New Roman"/>
          <w:sz w:val="28"/>
          <w:szCs w:val="28"/>
        </w:rPr>
      </w:pPr>
      <w:r>
        <w:rPr>
          <w:rFonts w:cs="Times New Roman" w:ascii="Times New Roman" w:hAnsi="Times New Roman"/>
          <w:sz w:val="28"/>
          <w:szCs w:val="28"/>
        </w:rPr>
        <w:t>3. У злоупотребляющих снотворными и успокаивающими средствами лицо бледное, одутловатое, неподвижное, "маскообразное", кожные покровы имеют характерный землистый оттенок, на лице - сальный налет. На теле обнаруживаются следы инъекций в мышцы или чаще по ходу вен (в области локтевых сгибов, на предплечьях, тыле кистей, стоп, на шее и даже мошонке). Вены уплотнены, прощупываются в виде плотных жгутов, видны пигментированные темные "дорожки" вен со следами свежих и старых инъек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У давних больных медленно заживают раны и другие повреждения кожи. Возникающие воспаления в местах инъекций оставляют грубые рубцы после вскрытых или прорвавшихся гнойников. Наркоманы с большой давностью заболевания выглядят как больные - хроники с каким-либо тяжелым заболеванием внутренних органов. Но у начинающих наркоманов этих признаков еще может не быть или они выражены незнач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5. Наркоманы, находящиеся в наркотическом опьянении, часто противодействуют попыткам вывести их из этого состояния, требуют, чтобы их "оставили в покое". Или они стараются скрыть опьянение от окружающих, выглядеть более "трезвыми", по поведение при этом неестественно, нарочито.</w:t>
      </w:r>
    </w:p>
    <w:p>
      <w:pPr>
        <w:pStyle w:val="Normal"/>
        <w:jc w:val="both"/>
        <w:rPr>
          <w:rFonts w:ascii="Times New Roman" w:hAnsi="Times New Roman" w:cs="Times New Roman"/>
          <w:sz w:val="28"/>
          <w:szCs w:val="28"/>
        </w:rPr>
      </w:pPr>
      <w:r>
        <w:rPr>
          <w:rFonts w:cs="Times New Roman" w:ascii="Times New Roman" w:hAnsi="Times New Roman"/>
          <w:sz w:val="28"/>
          <w:szCs w:val="28"/>
        </w:rPr>
        <w:t>6. Особенностью поведения наркоманов даже по вытрезвлении, уже на фоне ясного сознания, остается несоответствие ситуации. Они или недооценивают сложность ситуации, в которой оказались, некритичны к факту опьянения, не могут представить аргументированного объяснения своего поведения, беспечны в своих суждениях, или упрямо и бессмысленно отрицают явно очевидные факты. Очень важно отметить, что их состояние крайне неустойчиво, и уже через 1-2 ч по вытрезвлении настроение резко ухудшается. Они становятся дерзкими, грубыми. При задержании возможны демонстративные протестные действия (самоповреждения, заглатывание предметов, инсценировка суицида).</w:t>
      </w:r>
    </w:p>
    <w:p>
      <w:pPr>
        <w:pStyle w:val="Normal"/>
        <w:jc w:val="both"/>
        <w:rPr>
          <w:rFonts w:ascii="Times New Roman" w:hAnsi="Times New Roman" w:cs="Times New Roman"/>
          <w:sz w:val="28"/>
          <w:szCs w:val="28"/>
        </w:rPr>
      </w:pPr>
      <w:r>
        <w:rPr>
          <w:rFonts w:cs="Times New Roman" w:ascii="Times New Roman" w:hAnsi="Times New Roman"/>
          <w:sz w:val="28"/>
          <w:szCs w:val="28"/>
        </w:rPr>
        <w:t>7. К косвенным признакам злоупотребления наркотическими средствами относятся и такие, о которых можно узнать не от самого больного, а от его близких. Имеют значение сведения о неожиданном изменении в поведении или в характере, например необычная работоспособность, стремление к творческой деятельности или, наоборот, резкое снижение активности, потеря интереса к прежним занятиям, новые скрываемые знакомства, изменение режима дня, длительные отлучки, приступы голода, длительного сна, позднее пробуждение, немотивированная раздражительность. Некоторые лица с началом наркотизации совершенно избегают спиртного.</w:t>
      </w:r>
    </w:p>
    <w:p>
      <w:pPr>
        <w:pStyle w:val="Normal"/>
        <w:jc w:val="both"/>
        <w:rPr>
          <w:rFonts w:ascii="Times New Roman" w:hAnsi="Times New Roman" w:cs="Times New Roman"/>
          <w:sz w:val="28"/>
          <w:szCs w:val="28"/>
        </w:rPr>
      </w:pPr>
      <w:r>
        <w:rPr>
          <w:rFonts w:cs="Times New Roman" w:ascii="Times New Roman" w:hAnsi="Times New Roman"/>
          <w:sz w:val="28"/>
          <w:szCs w:val="28"/>
        </w:rPr>
        <w:t>8. Косвенными признаками, позволяющими заподозрить злоупотребление наркотическими средствами, являются также и внезапный интерес к домашней аптечке, пособиям по фармакологии, действию различных лекарств, частое появление в аптеках и других медицинских учреждениях, стремление завязать знакомство с сотрудниками этих учреждений, ничем не оправданное увеличение денежных расходов, обнаружение различных медикаментов или пустых облаток от них, шприцев, игл, различной посуды со следами непонятного использования, тряпок, губок, полиэтиленовых пакетов с химическим или растительным запах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Резкие изменения в поведении особенно заметны у подростков. Они становятся грубыми, раздражительными, перестают подчиняться взрослым, родителям, совершают побеги из дома, прогуливают уроки. Во время побегов они живут в подвалах, на чердаках, в теплотрассе, совершают правонарушения для того, чтобы достать деньги, продукты питания, наркотические средства, попрошайничают</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77F35A1031A624314BF4A2D3E100BDD43ED06B118611F731DC49352249D32062365CF9D9880879D8A8AA20K9MEI" TargetMode="External"/><Relationship Id="rId3" Type="http://schemas.openxmlformats.org/officeDocument/2006/relationships/hyperlink" Target="consultantplus://offline/ref=8677F35A1031A624314BF4A2D3E100BDD43ED06B118015F134DB4B6828418A2C603153A6CE8F4175D9A8AA2294K1M7I" TargetMode="External"/><Relationship Id="rId4" Type="http://schemas.openxmlformats.org/officeDocument/2006/relationships/hyperlink" Target="consultantplus://offline/ref=8677F35A1031A624314BF4A2D3E100BDD43ED06B118611F731DC49352249D32062365CF9D9880879D8A8AA21K9M7I" TargetMode="External"/><Relationship Id="rId5" Type="http://schemas.openxmlformats.org/officeDocument/2006/relationships/hyperlink" Target="consultantplus://offline/ref=8677F35A1031A624314BF4A2D3E100BDD43ED06B118015F134DB4B6828418A2C603153A6CE8F4175D9A8AA2294K1M6I" TargetMode="External"/><Relationship Id="rId6" Type="http://schemas.openxmlformats.org/officeDocument/2006/relationships/hyperlink" Target="consultantplus://offline/ref=8677F35A1031A624314BF4A2D3E100BDD43ED06B118015F331DA446828418A2C603153A6CE8F4175D9A8AB2995K1M5I" TargetMode="External"/><Relationship Id="rId7" Type="http://schemas.openxmlformats.org/officeDocument/2006/relationships/hyperlink" Target="consultantplus://offline/ref=8677F35A1031A624314BF4A2D3E100BDD43ED06B118015F331DA446828418A2C603153A6CE8F4175D9A8AB2994K1M5I" TargetMode="External"/><Relationship Id="rId8" Type="http://schemas.openxmlformats.org/officeDocument/2006/relationships/hyperlink" Target="consultantplus://offline/ref=8677F35A1031A624314BF4A2D3E100BDD43ED06B118015F331DA446828418A2C603153A6CE8F4175D9A8AB2993K1M5I" TargetMode="External"/><Relationship Id="rId9" Type="http://schemas.openxmlformats.org/officeDocument/2006/relationships/hyperlink" Target="consultantplus://offline/ref=8677F35A1031A624314BF4A2D3E100BDD43ED06B118611F731DC49352249D32062365CF9D9880879D8A8AA21K9M5I" TargetMode="External"/><Relationship Id="rId10" Type="http://schemas.openxmlformats.org/officeDocument/2006/relationships/hyperlink" Target="consultantplus://offline/ref=8677F35A1031A624314BF4A2D3E100BDD43ED06B118015F331DA446828418A2C603153A6CE8F4175D9A8AB2996K1MAI" TargetMode="External"/><Relationship Id="rId11" Type="http://schemas.openxmlformats.org/officeDocument/2006/relationships/hyperlink" Target="consultantplus://offline/ref=8677F35A1031A624314BF4A2D3E100BDD43ED06B118015F331DA446828418A2C603153A6CE8F4175D9A8A92190K1M1I" TargetMode="External"/><Relationship Id="rId12" Type="http://schemas.openxmlformats.org/officeDocument/2006/relationships/hyperlink" Target="consultantplus://offline/ref=8677F35A1031A624314BF4A2D3E100BDD43ED06B118015F53FDE476828418A2C603153A6CE8F4175D9A8AA2392K1M3I" TargetMode="External"/><Relationship Id="rId13" Type="http://schemas.openxmlformats.org/officeDocument/2006/relationships/hyperlink" Target="consultantplus://offline/ref=8677F35A1031A624314BF4A2D3E100BDD43ED06B118015F53FDE476828418A2C603153A6CE8F4175D9A8A92296K1M7I" TargetMode="External"/><Relationship Id="rId14" Type="http://schemas.openxmlformats.org/officeDocument/2006/relationships/hyperlink" Target="consultantplus://offline/ref=8677F35A1031A624314BF4A2D3E100BDD43ED06B118015F134DB4B6828418A2C603153A6CE8F4175D9A8AA2294K1M4I" TargetMode="External"/><Relationship Id="rId15" Type="http://schemas.openxmlformats.org/officeDocument/2006/relationships/hyperlink" Target="consultantplus://offline/ref=8677F35A1031A624314BF4A2D3E100BDD43ED06B118015F53FDE476828418A2C603153A6CE8F4175D9A8AA2392K1M3I" TargetMode="External"/><Relationship Id="rId16" Type="http://schemas.openxmlformats.org/officeDocument/2006/relationships/hyperlink" Target="consultantplus://offline/ref=8677F35A1031A624314BF4A2D3E100BDD43ED06B118015F53FDE476828418A2C603153A6CE8F4175D9A8AA2392K1M3I" TargetMode="External"/><Relationship Id="rId17" Type="http://schemas.openxmlformats.org/officeDocument/2006/relationships/hyperlink" Target="consultantplus://offline/ref=8677F35A1031A624314BF4A2D3E100BDD43ED06B118015F434D8446828418A2C603153A6CE8F4175D9A8AA2096K1M3I" TargetMode="External"/><Relationship Id="rId18" Type="http://schemas.openxmlformats.org/officeDocument/2006/relationships/hyperlink" Target="consultantplus://offline/ref=8677F35A1031A624314BF4A2D3E100BDD43ED06B118015F134DB4B6828418A2C603153A6CE8F4175D9A8AA2294K1MBI" TargetMode="External"/><Relationship Id="rId19" Type="http://schemas.openxmlformats.org/officeDocument/2006/relationships/hyperlink" Target="consultantplus://offline/ref=8677F35A1031A624314BF4A2D3E100BDD43ED06B118611F731DC49352249D32062365CF9D9880879D8A8AA21K9M4I" TargetMode="External"/><Relationship Id="rId20" Type="http://schemas.openxmlformats.org/officeDocument/2006/relationships/hyperlink" Target="consultantplus://offline/ref=8677F35A1031A624314BF4A2D3E100BDD43ED06B118611F731DC49352249D32062365CF9D9880879D8A8AA21K9MFI" TargetMode="External"/><Relationship Id="rId21" Type="http://schemas.openxmlformats.org/officeDocument/2006/relationships/hyperlink" Target="consultantplus://offline/ref=8677F35A1031A624314BF4A2D3E100BDD43ED06B118015F134DB4B6828418A2C603153A6CE8F4175D9A8AA2293K1M2I" TargetMode="External"/><Relationship Id="rId22" Type="http://schemas.openxmlformats.org/officeDocument/2006/relationships/hyperlink" Target="consultantplus://offline/ref=8677F35A1031A624314BF4A2D3E100BDD43ED06B118611F731DC49352249D32062365CF9D9880879D8A8AA21K9MEI" TargetMode="External"/><Relationship Id="rId23" Type="http://schemas.openxmlformats.org/officeDocument/2006/relationships/hyperlink" Target="consultantplus://offline/ref=8677F35A1031A624314BF4A2D3E100BDD43ED06B118015F134DB4B6828418A2C603153A6CE8F4175D9A8AA2293K1M1I" TargetMode="External"/><Relationship Id="rId24" Type="http://schemas.openxmlformats.org/officeDocument/2006/relationships/hyperlink" Target="consultantplus://offline/ref=8677F35A1031A624314BF4A2D3E100BDD43ED06B118513F237DF49352249D32062365CF9D9880879D8A8AB24K9MEI" TargetMode="External"/><Relationship Id="rId25" Type="http://schemas.openxmlformats.org/officeDocument/2006/relationships/hyperlink" Target="consultantplus://offline/ref=8677F35A1031A624314BF4A2D3E100BDD43ED06B118611F731DC49352249D32062365CF9D9880879D8A8AA21K9MEI" TargetMode="External"/><Relationship Id="rId26" Type="http://schemas.openxmlformats.org/officeDocument/2006/relationships/hyperlink" Target="consultantplus://offline/ref=8677F35A1031A624314BF4A2D3E100BDD43ED06B118015F134DB4B6828418A2C603153A6CE8F4175D9A8AA2293K1M1I" TargetMode="External"/><Relationship Id="rId27" Type="http://schemas.openxmlformats.org/officeDocument/2006/relationships/hyperlink" Target="consultantplus://offline/ref=8677F35A1031A624314BF4A2D3E100BDD43ED06B118513F237DF49352249D32062365CF9D9880879D8A8AB25K9M6I" TargetMode="External"/><Relationship Id="rId28" Type="http://schemas.openxmlformats.org/officeDocument/2006/relationships/hyperlink" Target="consultantplus://offline/ref=8677F35A1031A624314BF4A2D3E100BDD43ED06B118015F331DA446828418A2C603153A6CE8F4175D9A8A9259FK1M2I" TargetMode="External"/><Relationship Id="rId29" Type="http://schemas.openxmlformats.org/officeDocument/2006/relationships/hyperlink" Target="consultantplus://offline/ref=8677F35A1031A624314BF4A2D3E100BDD43ED06B118015F331DA446828418A2C603153A6CE8F4175D9A8A92590K1M6I" TargetMode="External"/><Relationship Id="rId30" Type="http://schemas.openxmlformats.org/officeDocument/2006/relationships/hyperlink" Target="consultantplus://offline/ref=8677F35A1031A624314BF4A2D3E100BDD43ED06B118015F331DA446828418A2C603153A6CE8F4175D9A8A9219FK1M2I" TargetMode="External"/><Relationship Id="rId31" Type="http://schemas.openxmlformats.org/officeDocument/2006/relationships/hyperlink" Target="consultantplus://offline/ref=8677F35A1031A624314BF4A2D3E100BDD43ED06B118015F331DA446828418A2C603153A6CE8F4175D9A8A9259FK1M5I" TargetMode="External"/><Relationship Id="rId32" Type="http://schemas.openxmlformats.org/officeDocument/2006/relationships/hyperlink" Target="consultantplus://offline/ref=8677F35A1031A624314BF4A2D3E100BDD43ED06B118015F134DB4B6828418A2C603153A6CE8F4175D9A8AA2293K1M0I" TargetMode="External"/><Relationship Id="rId33" Type="http://schemas.openxmlformats.org/officeDocument/2006/relationships/hyperlink" Target="consultantplus://offline/ref=8677F35A1031A624314BF4A2D3E100BDD43ED06B118710F731DF49352249D32062365CF9D9880879D8A8AA27K9M3I" TargetMode="External"/><Relationship Id="rId34" Type="http://schemas.openxmlformats.org/officeDocument/2006/relationships/hyperlink" Target="consultantplus://offline/ref=8677F35A1031A624314BF4A2D3E100BDD43ED06B118513F237DF49352249D32062365CF9D9880879D8A8AB25K9M1I" TargetMode="External"/><Relationship Id="rId35" Type="http://schemas.openxmlformats.org/officeDocument/2006/relationships/hyperlink" Target="consultantplus://offline/ref=8677F35A1031A624314BF4A2D3E100BDD43ED06B118611F731DC49352249D32062365CF9D9880879D8A8AA22K9M5I" TargetMode="External"/><Relationship Id="rId36" Type="http://schemas.openxmlformats.org/officeDocument/2006/relationships/hyperlink" Target="consultantplus://offline/ref=8677F35A1031A624314BF4A2D3E100BDD43ED06B118915F733DC49352249D32062365CF9D9880879D8A8AA24K9M7I" TargetMode="External"/><Relationship Id="rId37" Type="http://schemas.openxmlformats.org/officeDocument/2006/relationships/hyperlink" Target="consultantplus://offline/ref=8677F35A1031A624314BF4A2D3E100BDD43ED06B118015F134DB4B6828418A2C603153A6CE8F4175D9A8AA2293K1M6I" TargetMode="External"/><Relationship Id="rId38" Type="http://schemas.openxmlformats.org/officeDocument/2006/relationships/hyperlink" Target="consultantplus://offline/ref=8677F35A1031A624314BF4A2D3E100BDD43ED06B118611F731DC49352249D32062365CF9D9880879D8A8AA22K9M3I" TargetMode="External"/><Relationship Id="rId39" Type="http://schemas.openxmlformats.org/officeDocument/2006/relationships/hyperlink" Target="consultantplus://offline/ref=8677F35A1031A624314BF4A2D3E100BDD43ED06B118611F731DC49352249D32062365CF9D9880879D8A8AA22K9M2I" TargetMode="External"/><Relationship Id="rId40" Type="http://schemas.openxmlformats.org/officeDocument/2006/relationships/hyperlink" Target="consultantplus://offline/ref=8677F35A1031A624314BF4A2D3E100BDD43ED06B118015F331DA446828418A2C603153A6CE8F4175D9A8AB2996K1MBI" TargetMode="External"/><Relationship Id="rId41" Type="http://schemas.openxmlformats.org/officeDocument/2006/relationships/hyperlink" Target="consultantplus://offline/ref=8677F35A1031A624314BF4A2D3E100BDD43ED06B118015F331DA446828418A2C603153A6CE8F4175D9A8AB2995K1M5I" TargetMode="External"/><Relationship Id="rId42" Type="http://schemas.openxmlformats.org/officeDocument/2006/relationships/hyperlink" Target="consultantplus://offline/ref=8677F35A1031A624314BF4A2D3E100BDD43ED06B118015F331DA446828418A2C603153A6CE8F4175D9A8AB2993K1M5I" TargetMode="External"/><Relationship Id="rId43" Type="http://schemas.openxmlformats.org/officeDocument/2006/relationships/hyperlink" Target="consultantplus://offline/ref=8677F35A1031A624314BF4A2D3E100BDD43ED06B118015F331DA446828418A2C603153A6CE8F4175D9A8AB2994K1M4I" TargetMode="External"/><Relationship Id="rId44" Type="http://schemas.openxmlformats.org/officeDocument/2006/relationships/hyperlink" Target="consultantplus://offline/ref=8677F35A1031A624314BF4A2D3E100BDD43ED06B118015F331DA446828418A2C603153A6CE8F4175D9A8AB2994K1MAI" TargetMode="External"/><Relationship Id="rId45" Type="http://schemas.openxmlformats.org/officeDocument/2006/relationships/hyperlink" Target="consultantplus://offline/ref=8677F35A1031A624314BF4A2D3E100BDD43ED06B118611F731DC49352249D32062365CF9D9880879D8A8AA22K9M0I" TargetMode="External"/><Relationship Id="rId46" Type="http://schemas.openxmlformats.org/officeDocument/2006/relationships/hyperlink" Target="consultantplus://offline/ref=8677F35A1031A624314BF4A2D3E100BDD43ED06B118015F134DB4B6828418A2C603153A6CE8F4175D9A8AA2293K1M4I" TargetMode="External"/><Relationship Id="rId47" Type="http://schemas.openxmlformats.org/officeDocument/2006/relationships/hyperlink" Target="consultantplus://offline/ref=8677F35A1031A624314BF4A2D3E100BDD43ED06B118015F331DD426828418A2C603153A6CE8F4175D9A8AA2092K1MBI" TargetMode="External"/><Relationship Id="rId48" Type="http://schemas.openxmlformats.org/officeDocument/2006/relationships/hyperlink" Target="consultantplus://offline/ref=8677F35A1031A624314BF4A2D3E100BDD43ED06B118611F731DC49352249D32062365CF9D9880879D8A8AA22K9MFI" TargetMode="External"/><Relationship Id="rId49" Type="http://schemas.openxmlformats.org/officeDocument/2006/relationships/hyperlink" Target="consultantplus://offline/ref=8677F35A1031A624314BF4A2D3E100BDD43ED06B118015F134DB4B6828418A2C603153A6CE8F4175D9A8AA2293K1MBI" TargetMode="External"/><Relationship Id="rId50" Type="http://schemas.openxmlformats.org/officeDocument/2006/relationships/hyperlink" Target="consultantplus://offline/ref=8677F35A1031A624314BF4A2D3E100BDD43ED06B118611F731DC49352249D32062365CF9D9880879D8A8AA23K9M7I" TargetMode="External"/><Relationship Id="rId51" Type="http://schemas.openxmlformats.org/officeDocument/2006/relationships/hyperlink" Target="consultantplus://offline/ref=8677F35A1031A624314BF4A2D3E100BDD43ED06B118015F134DB4B6828418A2C603153A6CE8F4175D9A8AA2293K1MAI" TargetMode="External"/><Relationship Id="rId52" Type="http://schemas.openxmlformats.org/officeDocument/2006/relationships/hyperlink" Target="consultantplus://offline/ref=8677F35A1031A624314BF4A2D3E100BDD43ED06B118015F134DB4B6828418A2C603153A6CE8F4175D9A8AA2293K1MAI" TargetMode="External"/><Relationship Id="rId53" Type="http://schemas.openxmlformats.org/officeDocument/2006/relationships/hyperlink" Target="consultantplus://offline/ref=8677F35A1031A624314BF4A2D3E100BDD43ED06B118015F331DA446828418A2C603153A6CE8F4175D9A8AB2996K1MBI" TargetMode="External"/><Relationship Id="rId54" Type="http://schemas.openxmlformats.org/officeDocument/2006/relationships/hyperlink" Target="consultantplus://offline/ref=8677F35A1031A624314BF4A2D3E100BDD43ED06B118015F331DA446828418A2C603153A6CE8F4175D9A8AB2995K1M5I" TargetMode="External"/><Relationship Id="rId55" Type="http://schemas.openxmlformats.org/officeDocument/2006/relationships/hyperlink" Target="consultantplus://offline/ref=8677F35A1031A624314BF4A2D3E100BDD43ED06B118015F331DA446828418A2C603153A6CE8F4175D9A8AB2994K1M5I" TargetMode="External"/><Relationship Id="rId56" Type="http://schemas.openxmlformats.org/officeDocument/2006/relationships/hyperlink" Target="consultantplus://offline/ref=8677F35A1031A624314BF4A2D3E100BDD43ED06B118611F731DC49352249D32062365CF9D9880879D8A8AA23K9M5I" TargetMode="External"/><Relationship Id="rId57" Type="http://schemas.openxmlformats.org/officeDocument/2006/relationships/hyperlink" Target="consultantplus://offline/ref=8677F35A1031A624314BF4A2D3E100BDD43ED06B118611F731DC49352249D32062365CF9D9880879D8A8AA23K9M3I" TargetMode="External"/><Relationship Id="rId58" Type="http://schemas.openxmlformats.org/officeDocument/2006/relationships/hyperlink" Target="consultantplus://offline/ref=8677F35A1031A624314BF4A2D3E100BDD43ED06B118015F134DB4B6828418A2C603153A6CE8F4175D9A8AA2292K1M2I" TargetMode="External"/><Relationship Id="rId59" Type="http://schemas.openxmlformats.org/officeDocument/2006/relationships/hyperlink" Target="consultantplus://offline/ref=8677F35A1031A624314BF4A2D3E100BDD43ED06B118015F134DB4B6828418A2C603153A6CE8F4175D9A8AA2292K1M1I" TargetMode="External"/><Relationship Id="rId60" Type="http://schemas.openxmlformats.org/officeDocument/2006/relationships/hyperlink" Target="consultantplus://offline/ref=8677F35A1031A624314BF4A2D3E100BDD43ED06B118015F134DB4B6828418A2C603153A6CE8F4175D9A8AA2292K1M1I"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06:00Z</dcterms:created>
  <dc:creator>Пользователь</dc:creator>
  <dc:description/>
  <cp:keywords/>
  <dc:language>en-US</dc:language>
  <cp:lastModifiedBy>Пользователь</cp:lastModifiedBy>
  <dcterms:modified xsi:type="dcterms:W3CDTF">2013-10-15T11:18:00Z</dcterms:modified>
  <cp:revision>3</cp:revision>
  <dc:subject/>
  <dc:title/>
</cp:coreProperties>
</file>